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некологический пессарий при пролапсе генитал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лапс гениталий – постепенное опущение стенок влагалища, шейки матки или матки. Данное заболевание может долго не беспокоить пациентку, но при усугублении проявляется ощущением инородного тела в промежности («что – то мешает, выпадывает»), затруднением мочеиспускания («приходится заправлять»), запорами. Существует много факторов, которые приводят к опущению; современные данные указывают, что пролапс чаще происходит из – за врожденной особенности - синдрома дисплазии соединительной ткани. Начавшись, пролапс постепенно прогрессирует. Важно понимать, что это состояние не угрожает жизни, поэтому необходимость операции в большей степени определяет для себя пациентка, а врач избирает оптимальный объём и методику операции собственными тканями или с применением сетчатого материала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у Вас е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казания, которые не позволяют проведение пластической опе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кубитальная язва, для операции требуется ее полное зажив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мнения в необходимости операции в настоящее время, Вы предпочитаете менее травматичные методы временной или постоянной корре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лапс начальной стадии, значимо не беспокоящий Вас, но Вы бы хотели остановить процесс опу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ЭТИХ СЛУЧАЯХ ПОДБОР И УСТАНОВКА ГИНЕКОЛОГИЧЕСКОГО ПЕССАРИЯ – ЭТО ДЛЯ ВАС РЕШЕНИЕ ПРОБЛЕМЫ ОПУЩЕНИЯ ТАЗОВ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ссарий гинекологический</w:t>
      </w:r>
      <w:r>
        <w:rPr>
          <w:sz w:val="28"/>
          <w:szCs w:val="28"/>
        </w:rPr>
        <w:t xml:space="preserve"> – это силиконовое изделие, которые мы подбираем по размеру, обучаем пациентку самостоятельной его постановке и использованию. После установки пессария пациентка его не ощущает вообще, при этом ее опущение полностью вправляется. Ношение изделия не ограничивает физическую активность, и даже половую жизнь женщины.  Использование пессария может стать временной мерой в подготовке к операции или постоянным методом коррекции при отсутствии возможности оперативной корре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 можете записаться на установку пессария в регистратуре поликлиники 40 ГКБ или по телефону: 8 (343) 288 – 50 – 88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рач Рощина Мария Олегов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процедуры 9000 руб., в сумму входит консультация, индивидуальный подбор пессария, обучение самостоятельному использованию, подобранный пессарий высокого качества производства Германии. Ориентировочное время оказания услуги: 30-40 минут.  В день консультации рекомендуется обычный прием пищи и физическая активност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9520" cy="4837430"/>
          <wp:effectExtent l="0" t="0" r="0" b="0"/>
          <wp:wrapNone/>
          <wp:docPr id="1" name="WordPictureWatermark807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79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9520" cy="483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9:00Z</dcterms:created>
  <dc:creator>User1</dc:creator>
  <dc:description/>
  <cp:keywords/>
  <dc:language>en-US</dc:language>
  <cp:lastModifiedBy>Рувинская Марина Владимировна</cp:lastModifiedBy>
  <cp:lastPrinted>2024-01-22T13:32:00Z</cp:lastPrinted>
  <dcterms:modified xsi:type="dcterms:W3CDTF">2024-07-10T08:59:00Z</dcterms:modified>
  <cp:revision>2</cp:revision>
  <dc:subject/>
  <dc:title>МУ «ГКБ №40»</dc:title>
</cp:coreProperties>
</file>